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center"/>
        <w:rPr>
          <w:rFonts w:cs="GIPJPN+TimesNewRoman,Bold;Times New Roman"/>
          <w:b/>
          <w:b/>
          <w:bCs/>
          <w:color w:val="000000"/>
          <w:sz w:val="23"/>
          <w:szCs w:val="23"/>
        </w:rPr>
      </w:pPr>
      <w:r>
        <w:rPr>
          <w:rFonts w:cs="GIPJPN+TimesNewRoman,Bold;Times New Roman"/>
          <w:b/>
          <w:bCs/>
          <w:color w:val="000000"/>
          <w:sz w:val="23"/>
          <w:szCs w:val="23"/>
        </w:rPr>
        <w:t xml:space="preserve">ACKNOWLEDGEMENT OF RECEIPT OF NOTICE OF PRIVACY PRACTICES </w:t>
      </w:r>
    </w:p>
    <w:p>
      <w:pPr>
        <w:pStyle w:val="Normal"/>
        <w:rPr>
          <w:rFonts w:cs="GIPJPN+TimesNewRoman,Bold;Times New Roman"/>
          <w:b/>
          <w:b/>
          <w:bCs/>
          <w:color w:val="000000"/>
          <w:sz w:val="23"/>
          <w:szCs w:val="23"/>
        </w:rPr>
      </w:pPr>
      <w:r>
        <w:rPr>
          <w:rFonts w:cs="GIPJPN+TimesNewRoman,Bold;Times New Roman"/>
          <w:b/>
          <w:bCs/>
          <w:color w:val="000000"/>
          <w:sz w:val="23"/>
          <w:szCs w:val="23"/>
        </w:rPr>
      </w:r>
    </w:p>
    <w:p>
      <w:pPr>
        <w:pStyle w:val="P4"/>
        <w:jc w:val="both"/>
        <w:rPr/>
      </w:pP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  <w:t xml:space="preserve">By signing this form, you acknowledge receipt of the </w:t>
      </w:r>
      <w:r>
        <w:rPr>
          <w:rFonts w:cs="GIPKDA+TimesNewRoman,Italic;Times New Roman" w:ascii="GIPKDA+TimesNewRoman,Italic;Times New Roman" w:hAnsi="GIPKDA+TimesNewRoman,Italic;Times New Roman"/>
          <w:color w:val="000000"/>
          <w:sz w:val="23"/>
          <w:szCs w:val="23"/>
        </w:rPr>
        <w:t xml:space="preserve">Notice of Privacy Practices </w:t>
      </w: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  <w:t xml:space="preserve">that I have given to you. My </w:t>
      </w:r>
      <w:r>
        <w:rPr>
          <w:rFonts w:cs="GIPKDA+TimesNewRoman,Italic;Times New Roman" w:ascii="GIPKDA+TimesNewRoman,Italic;Times New Roman" w:hAnsi="GIPKDA+TimesNewRoman,Italic;Times New Roman"/>
          <w:color w:val="000000"/>
          <w:sz w:val="23"/>
          <w:szCs w:val="23"/>
        </w:rPr>
        <w:t xml:space="preserve">Notice of Privacy Practices </w:t>
      </w: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  <w:t xml:space="preserve">provides information about how I may use and disclose your protected health information. I encourage you to read it in full. </w:t>
      </w:r>
    </w:p>
    <w:p>
      <w:pPr>
        <w:pStyle w:val="Normal"/>
        <w:rPr>
          <w:rFonts w:ascii="GIPJOL+TimesNewRoman;Times New Roman" w:hAnsi="GIPJOL+TimesNewRoman;Times New Roman" w:cs="GIPJOL+TimesNewRoman;Times New Roman"/>
          <w:color w:val="000000"/>
          <w:sz w:val="23"/>
          <w:szCs w:val="23"/>
        </w:rPr>
      </w:pP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</w:r>
    </w:p>
    <w:p>
      <w:pPr>
        <w:pStyle w:val="P4"/>
        <w:jc w:val="both"/>
        <w:rPr/>
      </w:pP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  <w:t xml:space="preserve">My </w:t>
      </w:r>
      <w:r>
        <w:rPr>
          <w:rFonts w:cs="GIPKDA+TimesNewRoman,Italic;Times New Roman" w:ascii="GIPKDA+TimesNewRoman,Italic;Times New Roman" w:hAnsi="GIPKDA+TimesNewRoman,Italic;Times New Roman"/>
          <w:color w:val="000000"/>
          <w:sz w:val="23"/>
          <w:szCs w:val="23"/>
        </w:rPr>
        <w:t xml:space="preserve">Notice of Privacy Practices </w:t>
      </w: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  <w:t>is subject to change. If I change my notice, you may obtain a copy of the revised notice from me by contacting me at 408-410-5029</w:t>
      </w:r>
    </w:p>
    <w:p>
      <w:pPr>
        <w:pStyle w:val="Normal"/>
        <w:rPr>
          <w:rFonts w:ascii="GIPJOL+TimesNewRoman;Times New Roman" w:hAnsi="GIPJOL+TimesNewRoman;Times New Roman" w:cs="GIPJOL+TimesNewRoman;Times New Roman"/>
          <w:color w:val="000000"/>
          <w:sz w:val="23"/>
          <w:szCs w:val="23"/>
        </w:rPr>
      </w:pP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</w:r>
    </w:p>
    <w:p>
      <w:pPr>
        <w:pStyle w:val="P4"/>
        <w:jc w:val="both"/>
        <w:rPr>
          <w:rFonts w:ascii="GIPJOL+TimesNewRoman;Times New Roman" w:hAnsi="GIPJOL+TimesNewRoman;Times New Roman" w:cs="GIPJOL+TimesNewRoman;Times New Roman"/>
          <w:color w:val="000000"/>
          <w:sz w:val="23"/>
          <w:szCs w:val="23"/>
        </w:rPr>
      </w:pP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  <w:t xml:space="preserve">If you have any questions about my </w:t>
      </w:r>
      <w:r>
        <w:rPr>
          <w:rFonts w:cs="GIPKDA+TimesNewRoman,Italic;Times New Roman" w:ascii="GIPKDA+TimesNewRoman,Italic;Times New Roman" w:hAnsi="GIPKDA+TimesNewRoman,Italic;Times New Roman"/>
          <w:color w:val="000000"/>
          <w:sz w:val="23"/>
          <w:szCs w:val="23"/>
        </w:rPr>
        <w:t xml:space="preserve">Notice of Privacy Practices, </w:t>
      </w: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  <w:t>please contact me at 1972 The Alameda, San Jose, CA 95126.</w:t>
      </w:r>
    </w:p>
    <w:p>
      <w:pPr>
        <w:pStyle w:val="P4"/>
        <w:jc w:val="both"/>
        <w:rPr>
          <w:rFonts w:ascii="GIPJOL+TimesNewRoman;Times New Roman" w:hAnsi="GIPJOL+TimesNewRoman;Times New Roman" w:cs="GIPJOL+TimesNewRoman;Times New Roman"/>
          <w:color w:val="000000"/>
          <w:sz w:val="23"/>
          <w:szCs w:val="23"/>
        </w:rPr>
      </w:pP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</w:r>
    </w:p>
    <w:p>
      <w:pPr>
        <w:pStyle w:val="P5"/>
        <w:jc w:val="both"/>
        <w:rPr>
          <w:rFonts w:ascii="GIPKDA+TimesNewRoman,Italic;Times New Roman" w:hAnsi="GIPKDA+TimesNewRoman,Italic;Times New Roman" w:cs="GIPKDA+TimesNewRoman,Italic;Times New Roman"/>
          <w:color w:val="000000"/>
          <w:sz w:val="23"/>
          <w:szCs w:val="23"/>
        </w:rPr>
      </w:pP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  <w:t xml:space="preserve">I acknowledge receipt of the </w:t>
      </w:r>
      <w:r>
        <w:rPr>
          <w:rFonts w:cs="GIPKDA+TimesNewRoman,Italic;Times New Roman" w:ascii="GIPKDA+TimesNewRoman,Italic;Times New Roman" w:hAnsi="GIPKDA+TimesNewRoman,Italic;Times New Roman"/>
          <w:color w:val="000000"/>
          <w:sz w:val="23"/>
          <w:szCs w:val="23"/>
        </w:rPr>
        <w:t xml:space="preserve">Notice of Privacy Practices </w:t>
      </w: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  <w:t xml:space="preserve">of </w:t>
      </w:r>
      <w:r>
        <w:rPr>
          <w:rFonts w:cs="GIPKDA+TimesNewRoman,Italic;Times New Roman" w:ascii="GIPKDA+TimesNewRoman,Italic;Times New Roman" w:hAnsi="GIPKDA+TimesNewRoman,Italic;Times New Roman"/>
          <w:color w:val="000000"/>
          <w:sz w:val="23"/>
          <w:szCs w:val="23"/>
        </w:rPr>
        <w:t>Roberta Faust, M.A., LMFT. #49048</w:t>
      </w:r>
    </w:p>
    <w:p>
      <w:pPr>
        <w:pStyle w:val="P5"/>
        <w:jc w:val="both"/>
        <w:rPr>
          <w:rFonts w:ascii="GIPKDA+TimesNewRoman,Italic;Times New Roman" w:hAnsi="GIPKDA+TimesNewRoman,Italic;Times New Roman" w:cs="GIPKDA+TimesNewRoman,Italic;Times New Roman"/>
          <w:color w:val="000000"/>
          <w:sz w:val="23"/>
          <w:szCs w:val="23"/>
        </w:rPr>
      </w:pPr>
      <w:r>
        <w:rPr>
          <w:rFonts w:cs="GIPKDA+TimesNewRoman,Italic;Times New Roman" w:ascii="GIPKDA+TimesNewRoman,Italic;Times New Roman" w:hAnsi="GIPKDA+TimesNewRoman,Italic;Times New Roman"/>
          <w:color w:val="000000"/>
          <w:sz w:val="23"/>
          <w:szCs w:val="23"/>
        </w:rPr>
      </w:r>
    </w:p>
    <w:p>
      <w:pPr>
        <w:pStyle w:val="P5"/>
        <w:jc w:val="both"/>
        <w:rPr>
          <w:rFonts w:ascii="GIPKDA+TimesNewRoman,Italic;Times New Roman" w:hAnsi="GIPKDA+TimesNewRoman,Italic;Times New Roman" w:cs="GIPKDA+TimesNewRoman,Italic;Times New Roman"/>
          <w:color w:val="000000"/>
          <w:sz w:val="23"/>
          <w:szCs w:val="23"/>
        </w:rPr>
      </w:pPr>
      <w:r>
        <w:rPr>
          <w:rFonts w:cs="GIPKDA+TimesNewRoman,Italic;Times New Roman" w:ascii="GIPKDA+TimesNewRoman,Italic;Times New Roman" w:hAnsi="GIPKDA+TimesNewRoman,Italic;Times New Roman"/>
          <w:color w:val="000000"/>
          <w:sz w:val="23"/>
          <w:szCs w:val="23"/>
        </w:rPr>
      </w:r>
    </w:p>
    <w:p>
      <w:pPr>
        <w:pStyle w:val="P5"/>
        <w:jc w:val="both"/>
        <w:rPr>
          <w:rFonts w:ascii="GIPKDA+TimesNewRoman,Italic;Times New Roman" w:hAnsi="GIPKDA+TimesNewRoman,Italic;Times New Roman" w:eastAsia="GIPKDA+TimesNewRoman,Italic;Times New Roman" w:cs="GIPKDA+TimesNewRoman,Italic;Times New Roman"/>
          <w:color w:val="000000"/>
          <w:sz w:val="23"/>
          <w:szCs w:val="23"/>
        </w:rPr>
      </w:pPr>
      <w:r>
        <w:rPr>
          <w:rFonts w:eastAsia="GIPKDA+TimesNewRoman,Italic;Times New Roman" w:cs="GIPKDA+TimesNewRoman,Italic;Times New Roman" w:ascii="GIPKDA+TimesNewRoman,Italic;Times New Roman" w:hAnsi="GIPKDA+TimesNewRoman,Italic;Times New Roman"/>
          <w:color w:val="000000"/>
          <w:sz w:val="23"/>
          <w:szCs w:val="23"/>
        </w:rPr>
        <w:t xml:space="preserve"> </w:t>
      </w:r>
    </w:p>
    <w:p>
      <w:pPr>
        <w:pStyle w:val="P4"/>
        <w:jc w:val="both"/>
        <w:rPr/>
      </w:pP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  <w:t>Signature:__________________________________________ Date: ___________________</w:t>
      </w:r>
    </w:p>
    <w:p>
      <w:pPr>
        <w:pStyle w:val="C7"/>
        <w:jc w:val="both"/>
        <w:rPr>
          <w:rFonts w:ascii="GIPKDA+TimesNewRoman,Italic;Times New Roman" w:hAnsi="GIPKDA+TimesNewRoman,Italic;Times New Roman" w:cs="GIPKDA+TimesNewRoman,Italic;Times New Roman"/>
          <w:color w:val="000000"/>
          <w:sz w:val="23"/>
          <w:szCs w:val="23"/>
        </w:rPr>
      </w:pPr>
      <w:r>
        <w:rPr>
          <w:rFonts w:cs="GIPKDA+TimesNewRoman,Italic;Times New Roman" w:ascii="GIPKDA+TimesNewRoman,Italic;Times New Roman" w:hAnsi="GIPKDA+TimesNewRoman,Italic;Times New Roman"/>
          <w:color w:val="000000"/>
          <w:sz w:val="23"/>
          <w:szCs w:val="23"/>
        </w:rPr>
        <w:t xml:space="preserve">(patient/parent/conservator/guardian) </w:t>
      </w:r>
    </w:p>
    <w:p>
      <w:pPr>
        <w:pStyle w:val="Normal"/>
        <w:rPr>
          <w:rFonts w:ascii="GIPKDA+TimesNewRoman,Italic;Times New Roman" w:hAnsi="GIPKDA+TimesNewRoman,Italic;Times New Roman" w:cs="GIPKDA+TimesNewRoman,Italic;Times New Roman"/>
          <w:color w:val="000000"/>
          <w:sz w:val="23"/>
          <w:szCs w:val="23"/>
        </w:rPr>
      </w:pPr>
      <w:r>
        <w:rPr>
          <w:rFonts w:cs="GIPKDA+TimesNewRoman,Italic;Times New Roman" w:ascii="GIPKDA+TimesNewRoman,Italic;Times New Roman" w:hAnsi="GIPKDA+TimesNewRoman,Italic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4"/>
        <w:jc w:val="both"/>
        <w:rPr>
          <w:rFonts w:ascii="GIPJOL+TimesNewRoman;Times New Roman" w:hAnsi="GIPJOL+TimesNewRoman;Times New Roman" w:cs="GIPJOL+TimesNewRoman;Times New Roman"/>
          <w:color w:val="000000"/>
          <w:sz w:val="23"/>
          <w:szCs w:val="23"/>
        </w:rPr>
      </w:pPr>
      <w:r>
        <w:rPr>
          <w:rFonts w:cs="GIPJOL+TimesNewRoman;Times New Roman" w:ascii="GIPJOL+TimesNewRoman;Times New Roman" w:hAnsi="GIPJOL+TimesNewRoman;Times New Roman"/>
          <w:color w:val="000000"/>
          <w:sz w:val="23"/>
          <w:szCs w:val="23"/>
        </w:rPr>
        <w:t>Signature:__________________________________________ Date: ___________________</w:t>
      </w:r>
    </w:p>
    <w:p>
      <w:pPr>
        <w:pStyle w:val="C7"/>
        <w:jc w:val="both"/>
        <w:rPr>
          <w:rFonts w:ascii="GIPKDA+TimesNewRoman,Italic;Times New Roman" w:hAnsi="GIPKDA+TimesNewRoman,Italic;Times New Roman" w:cs="GIPKDA+TimesNewRoman,Italic;Times New Roman"/>
          <w:color w:val="000000"/>
          <w:sz w:val="23"/>
          <w:szCs w:val="23"/>
        </w:rPr>
      </w:pPr>
      <w:r>
        <w:rPr>
          <w:rFonts w:cs="GIPKDA+TimesNewRoman,Italic;Times New Roman" w:ascii="GIPKDA+TimesNewRoman,Italic;Times New Roman" w:hAnsi="GIPKDA+TimesNewRoman,Italic;Times New Roman"/>
          <w:color w:val="000000"/>
          <w:sz w:val="23"/>
          <w:szCs w:val="23"/>
        </w:rPr>
        <w:t xml:space="preserve">(patient/parent/conservator/guardian) </w:t>
      </w:r>
    </w:p>
    <w:p>
      <w:pPr>
        <w:pStyle w:val="Normal"/>
        <w:rPr>
          <w:rFonts w:ascii="GIPKDA+TimesNewRoman,Italic;Times New Roman" w:hAnsi="GIPKDA+TimesNewRoman,Italic;Times New Roman" w:cs="GIPKDA+TimesNewRoman,Italic;Times New Roman"/>
          <w:color w:val="000000"/>
          <w:sz w:val="23"/>
          <w:szCs w:val="23"/>
        </w:rPr>
      </w:pPr>
      <w:r>
        <w:rPr>
          <w:rFonts w:cs="GIPKDA+TimesNewRoman,Italic;Times New Roman" w:ascii="GIPKDA+TimesNewRoman,Italic;Times New Roman" w:hAnsi="GIPKDA+TimesNewRoman,Italic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Copyright California Association of Marriage and Family Therapists 2003. Rev. 04/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PJPN+TimesNewRoman">
    <w:altName w:val="Bold"/>
    <w:charset w:val="00"/>
    <w:family w:val="roman"/>
    <w:pitch w:val="default"/>
  </w:font>
  <w:font w:name="GIPJOL+TimesNewRoman">
    <w:altName w:val="Times New Roman"/>
    <w:charset w:val="00"/>
    <w:family w:val="roman"/>
    <w:pitch w:val="default"/>
  </w:font>
  <w:font w:name="GIPKDA+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next w:val="Normal"/>
    <w:qFormat/>
    <w:pPr>
      <w:autoSpaceDE w:val="false"/>
    </w:pPr>
    <w:rPr>
      <w:rFonts w:ascii="GIPJPN+TimesNewRoman,Bold;Times New Roman" w:hAnsi="GIPJPN+TimesNewRoman,Bold;Times New Roman" w:cs="GIPJPN+TimesNewRoman,Bold;Times New Roman"/>
    </w:rPr>
  </w:style>
  <w:style w:type="paragraph" w:styleId="P4">
    <w:name w:val="p4"/>
    <w:basedOn w:val="Normal"/>
    <w:next w:val="Normal"/>
    <w:qFormat/>
    <w:pPr>
      <w:autoSpaceDE w:val="false"/>
    </w:pPr>
    <w:rPr>
      <w:rFonts w:ascii="GIPJPN+TimesNewRoman,Bold;Times New Roman" w:hAnsi="GIPJPN+TimesNewRoman,Bold;Times New Roman" w:cs="GIPJPN+TimesNewRoman,Bold;Times New Roman"/>
    </w:rPr>
  </w:style>
  <w:style w:type="paragraph" w:styleId="P5">
    <w:name w:val="p5"/>
    <w:basedOn w:val="Normal"/>
    <w:next w:val="Normal"/>
    <w:qFormat/>
    <w:pPr>
      <w:autoSpaceDE w:val="false"/>
    </w:pPr>
    <w:rPr>
      <w:rFonts w:ascii="GIPJPN+TimesNewRoman,Bold;Times New Roman" w:hAnsi="GIPJPN+TimesNewRoman,Bold;Times New Roman" w:cs="GIPJPN+TimesNewRoman,Bold;Times New Roman"/>
    </w:rPr>
  </w:style>
  <w:style w:type="paragraph" w:styleId="C7">
    <w:name w:val="c7"/>
    <w:basedOn w:val="Normal"/>
    <w:next w:val="Normal"/>
    <w:qFormat/>
    <w:pPr>
      <w:autoSpaceDE w:val="false"/>
    </w:pPr>
    <w:rPr>
      <w:rFonts w:ascii="GIPJPN+TimesNewRoman,Bold;Times New Roman" w:hAnsi="GIPJPN+TimesNewRoman,Bold;Times New Roman" w:cs="GIPJPN+TimesNewRoman,Bold;Times New Roman"/>
    </w:rPr>
  </w:style>
  <w:style w:type="paragraph" w:styleId="P8">
    <w:name w:val="p8"/>
    <w:basedOn w:val="Normal"/>
    <w:next w:val="Normal"/>
    <w:qFormat/>
    <w:pPr>
      <w:autoSpaceDE w:val="false"/>
    </w:pPr>
    <w:rPr>
      <w:rFonts w:ascii="GIPJPN+TimesNewRoman,Bold;Times New Roman" w:hAnsi="GIPJPN+TimesNewRoman,Bold;Times New Roman" w:cs="GIPJPN+TimesNewRoman,Bold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1:00Z</dcterms:created>
  <dc:creator>Preferred Customer</dc:creator>
  <dc:description/>
  <cp:keywords/>
  <dc:language>en-US</dc:language>
  <cp:lastModifiedBy>Roberta Faust</cp:lastModifiedBy>
  <cp:lastPrinted>2011-03-09T14:57:00Z</cp:lastPrinted>
  <dcterms:modified xsi:type="dcterms:W3CDTF">2025-03-11T10:01:00Z</dcterms:modified>
  <cp:revision>2</cp:revision>
  <dc:subject/>
  <dc:title>ACKNOWLEDGEMENT OF RECEIPT OF NOTICE OF PRIVACY PRACTICES</dc:title>
</cp:coreProperties>
</file>